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  <w:t>Директор МБОУ «Гимназия №52»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  <w:t>_________А.Р.Латыпова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  <w:t>«22» марта 2021г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  <w:t>График работы кружков в пришкольном лагере «Дружный»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лева Л.Ю., Самойл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ифуллина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гиахметова Э.И., Мелентье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киров Р.И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5:00Z</dcterms:created>
  <dc:creator>Светлана</dc:creator>
  <dc:description/>
  <cp:keywords/>
  <dc:language>en-US</dc:language>
  <cp:lastModifiedBy>USER</cp:lastModifiedBy>
  <cp:lastPrinted>2020-11-09T13:40:00Z</cp:lastPrinted>
  <dcterms:modified xsi:type="dcterms:W3CDTF">2021-03-19T08:19:00Z</dcterms:modified>
  <cp:revision>25</cp:revision>
  <dc:subject/>
  <dc:title/>
</cp:coreProperties>
</file>